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6"/>
        </w:rPr>
        <w:t xml:space="preserve">Vazbu </w:t>
      </w:r>
      <w:r>
        <w:rPr>
          <w:rFonts w:cs="Tahoma" w:ascii="Tahoma" w:hAnsi="Tahoma"/>
          <w:b/>
          <w:bCs/>
          <w:color w:val="008000"/>
          <w:sz w:val="32"/>
        </w:rPr>
        <w:t>THERE IS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sz w:val="26"/>
        </w:rPr>
        <w:t xml:space="preserve">použijeme, pokud chceme říct, že </w:t>
      </w:r>
      <w:r>
        <w:rPr>
          <w:rFonts w:cs="Tahoma" w:ascii="Tahoma" w:hAnsi="Tahoma"/>
          <w:color w:val="008000"/>
          <w:sz w:val="26"/>
        </w:rPr>
        <w:t xml:space="preserve">NĚKDE NĚCO je </w:t>
      </w:r>
      <w:r>
        <w:rPr>
          <w:rFonts w:cs="Tahoma" w:ascii="Tahoma" w:hAnsi="Tahoma"/>
          <w:color w:val="008000"/>
          <w:sz w:val="22"/>
        </w:rPr>
        <w:t>(není)</w:t>
      </w:r>
      <w:r>
        <w:rPr>
          <w:rFonts w:cs="Tahoma" w:ascii="Tahoma" w:hAnsi="Tahoma"/>
          <w:sz w:val="26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2"/>
        </w:rPr>
      </w:pPr>
      <w:r>
        <w:rPr>
          <w:rFonts w:cs="Tahoma" w:ascii="Tahoma" w:hAnsi="Tahoma"/>
          <w:b/>
          <w:i/>
          <w:color w:val="008000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</w:rPr>
      </w:pPr>
      <w:r>
        <w:rPr>
          <w:rFonts w:cs="Tahoma" w:ascii="Tahoma" w:hAnsi="Tahoma"/>
          <w:b/>
          <w:i/>
          <w:color w:val="008000"/>
          <w:sz w:val="20"/>
        </w:rPr>
        <w:t>Pozor! Angličtina má odlišný slovosled: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         </w:t>
      </w:r>
      <w:r>
        <w:rPr>
          <w:rFonts w:cs="Tahoma" w:ascii="Tahoma" w:hAnsi="Tahoma"/>
          <w:b/>
          <w:bCs/>
          <w:sz w:val="26"/>
        </w:rPr>
        <w:t>V bytě</w:t>
      </w:r>
      <w:r>
        <w:rPr>
          <w:rFonts w:cs="Tahoma" w:ascii="Tahoma" w:hAnsi="Tahoma"/>
          <w:sz w:val="26"/>
        </w:rPr>
        <w:t xml:space="preserve"> </w:t>
        <w:tab/>
        <w:tab/>
        <w:t xml:space="preserve">  </w:t>
        <w:tab/>
      </w:r>
      <w:r>
        <w:rPr>
          <w:rFonts w:cs="Tahoma" w:ascii="Tahoma" w:hAnsi="Tahoma"/>
          <w:b/>
          <w:bCs/>
          <w:sz w:val="26"/>
        </w:rPr>
        <w:t xml:space="preserve">    je</w:t>
      </w:r>
      <w:r>
        <w:rPr>
          <w:rFonts w:cs="Tahoma" w:ascii="Tahoma" w:hAnsi="Tahoma"/>
          <w:sz w:val="26"/>
        </w:rPr>
        <w:t xml:space="preserve"> </w:t>
        <w:tab/>
        <w:tab/>
        <w:t xml:space="preserve"> </w:t>
        <w:tab/>
      </w:r>
      <w:r>
        <w:rPr>
          <w:rFonts w:cs="Tahoma" w:ascii="Tahoma" w:hAnsi="Tahoma"/>
          <w:b/>
          <w:bCs/>
          <w:sz w:val="26"/>
        </w:rPr>
        <w:tab/>
        <w:t>pes.</w:t>
      </w:r>
    </w:p>
    <w:p>
      <w:pPr>
        <w:pStyle w:val="Normal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1504950" cy="139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THERE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re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There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There isn’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 xml:space="preserve">There aren’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109.5pt;mso-wrap-distance-left:9.05pt;mso-wrap-distance-right:9.05pt;mso-wrap-distance-top:0pt;mso-wrap-distance-bottom:0pt;margin-top:1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THERE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(1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ere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There 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There isn’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 xml:space="preserve">There aren’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33985</wp:posOffset>
                </wp:positionV>
                <wp:extent cx="16192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SOME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</w:rPr>
                              <w:t>a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some flo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a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any tr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109.5pt;mso-wrap-distance-left:9.05pt;mso-wrap-distance-right:9.05pt;mso-wrap-distance-top:0pt;mso-wrap-distance-bottom:0pt;margin-top:10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SOME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</w:rPr>
                        <w:t>a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some flo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a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any t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33985</wp:posOffset>
                </wp:positionV>
                <wp:extent cx="13906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SOME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</w:rPr>
                              <w:t>in the fl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in the ba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in the ho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in the gard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109.5pt;mso-wrap-distance-left:9.05pt;mso-wrap-distance-right:9.05pt;mso-wrap-distance-top:0pt;mso-wrap-distance-bottom:0pt;margin-top:10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SOME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</w:rPr>
                        <w:t>in the fl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in the ba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in the hou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in the gard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22"/>
        </w:rPr>
      </w:pPr>
      <w:r>
        <w:rPr>
          <w:rFonts w:cs="Tahoma" w:ascii="Tahoma" w:hAnsi="Tahoma"/>
          <w:b/>
          <w:bCs/>
          <w:i/>
          <w:iCs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22"/>
        </w:rPr>
      </w:pPr>
      <w:r>
        <w:rPr>
          <w:rFonts w:cs="Tahoma" w:ascii="Tahoma" w:hAnsi="Tahoma"/>
          <w:b/>
          <w:bCs/>
          <w:i/>
          <w:iCs/>
          <w:color w:val="008000"/>
          <w:sz w:val="22"/>
        </w:rPr>
        <w:t>(1) WHAT is THERE? Look at the pictures and complete the sentences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8000"/>
          <w:sz w:val="22"/>
        </w:rPr>
        <w:t>Be careful with „a/some/any“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26"/>
        </w:rPr>
      </w:pPr>
      <w:r>
        <w:rPr>
          <w:rFonts w:cs="Tahoma" w:ascii="Tahoma" w:hAnsi="Tahoma"/>
          <w:b/>
          <w:bCs/>
          <w:i/>
          <w:iCs/>
          <w:color w:val="008000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here is . . . . . . . . . . . . . . . . . . . . in the . . . . . . . . . . . . . . . . . . . .  .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1261745" cy="1600200"/>
            <wp:effectExtent l="0" t="0" r="0" b="0"/>
            <wp:wrapTight wrapText="bothSides">
              <wp:wrapPolygon edited="0">
                <wp:start x="-29" y="-246"/>
                <wp:lineTo x="-29" y="-1427"/>
                <wp:lineTo x="-1105" y="-1427"/>
                <wp:lineTo x="-1105" y="-246"/>
                <wp:lineTo x="-29" y="-24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0" r="78056" b="7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215</wp:posOffset>
            </wp:positionH>
            <wp:positionV relativeFrom="paragraph">
              <wp:posOffset>65405</wp:posOffset>
            </wp:positionV>
            <wp:extent cx="687070" cy="685800"/>
            <wp:effectExtent l="0" t="0" r="0" b="0"/>
            <wp:wrapTight wrapText="bothSides">
              <wp:wrapPolygon edited="0">
                <wp:start x="-90" y="0"/>
                <wp:lineTo x="-90" y="148979"/>
                <wp:lineTo x="141454" y="148979"/>
                <wp:lineTo x="141454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84661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here are . . . . . . . . . . . . . . . . . . . . on the . . . . . . . . . . . . . . . . . . . .  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467225" cy="1009650"/>
            <wp:effectExtent l="0" t="0" r="0" b="0"/>
            <wp:wrapTight wrapText="bothSides">
              <wp:wrapPolygon edited="0">
                <wp:start x="-29" y="0"/>
                <wp:lineTo x="-29" y="-1014"/>
                <wp:lineTo x="-4394" y="-1014"/>
                <wp:lineTo x="-4394" y="0"/>
                <wp:lineTo x="-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22427" b="8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here is a beautiful . . . . . . . . . . . . . . . . . in the . . . . . . . . . . . . . . . . . . .  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4462145" cy="2290445"/>
            <wp:effectExtent l="0" t="0" r="0" b="0"/>
            <wp:wrapTight wrapText="bothSides">
              <wp:wrapPolygon edited="0">
                <wp:start x="-35" y="0"/>
                <wp:lineTo x="-35" y="57382"/>
                <wp:lineTo x="27899" y="57382"/>
                <wp:lineTo x="27899" y="0"/>
                <wp:lineTo x="-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22553" b="6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here isn‘t . . . . . . . . . . . . . . . . . in the . . . . . . . . . . . . . . . . . . .  .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50165</wp:posOffset>
            </wp:positionV>
            <wp:extent cx="1547495" cy="2171700"/>
            <wp:effectExtent l="0" t="0" r="0" b="0"/>
            <wp:wrapTight wrapText="bothSides">
              <wp:wrapPolygon edited="0">
                <wp:start x="-29" y="0"/>
                <wp:lineTo x="-29" y="-1427"/>
                <wp:lineTo x="-1250" y="-1427"/>
                <wp:lineTo x="-1250" y="0"/>
                <wp:lineTo x="-2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70436" b="6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857885" cy="1028700"/>
            <wp:effectExtent l="0" t="0" r="0" b="0"/>
            <wp:wrapTight wrapText="bothSides">
              <wp:wrapPolygon edited="0">
                <wp:start x="-29" y="0"/>
                <wp:lineTo x="-29" y="-1097"/>
                <wp:lineTo x="-1076" y="-1097"/>
                <wp:lineTo x="-1076" y="0"/>
                <wp:lineTo x="-2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80045" b="7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5085</wp:posOffset>
                </wp:positionH>
                <wp:positionV relativeFrom="paragraph">
                  <wp:posOffset>116205</wp:posOffset>
                </wp:positionV>
                <wp:extent cx="1485900" cy="4572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5pt,9.15pt" to="13.4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785</wp:posOffset>
                </wp:positionH>
                <wp:positionV relativeFrom="paragraph">
                  <wp:posOffset>1905</wp:posOffset>
                </wp:positionV>
                <wp:extent cx="1257300" cy="8001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0.15pt" to="4.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here isn’t . . . . . . . . . . . . . . . . . in the . . . . . . . . . . . . . . . . . . .  .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43510</wp:posOffset>
            </wp:positionV>
            <wp:extent cx="1257300" cy="2286000"/>
            <wp:effectExtent l="0" t="0" r="0" b="0"/>
            <wp:wrapTight wrapText="bothSides">
              <wp:wrapPolygon edited="0">
                <wp:start x="-29" y="0"/>
                <wp:lineTo x="-29" y="-1399"/>
                <wp:lineTo x="-1250" y="-1399"/>
                <wp:lineTo x="-1250" y="0"/>
                <wp:lineTo x="-2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70283" b="6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3655</wp:posOffset>
            </wp:positionV>
            <wp:extent cx="1864360" cy="1391920"/>
            <wp:effectExtent l="0" t="0" r="0" b="0"/>
            <wp:wrapTight wrapText="bothSides">
              <wp:wrapPolygon edited="0">
                <wp:start x="-29" y="2716"/>
                <wp:lineTo x="-29" y="1645"/>
                <wp:lineTo x="-1221" y="1645"/>
                <wp:lineTo x="-1221" y="2716"/>
                <wp:lineTo x="-29" y="2716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598" r="71255" b="7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1371600" cy="9144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152.95pt,8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here are . . . . . . . . . . . . . . . . . in the . . . . . . . . . . . . . . . . . . .  .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257300" cy="2286000"/>
            <wp:effectExtent l="0" t="0" r="0" b="0"/>
            <wp:wrapTight wrapText="bothSides">
              <wp:wrapPolygon edited="0">
                <wp:start x="-29" y="0"/>
                <wp:lineTo x="-29" y="-1399"/>
                <wp:lineTo x="-1250" y="-1399"/>
                <wp:lineTo x="-1250" y="0"/>
                <wp:lineTo x="-29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70283" b="6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24765</wp:posOffset>
            </wp:positionV>
            <wp:extent cx="2519045" cy="1357630"/>
            <wp:effectExtent l="0" t="0" r="0" b="0"/>
            <wp:wrapTight wrapText="bothSides">
              <wp:wrapPolygon edited="0">
                <wp:start x="-29" y="0"/>
                <wp:lineTo x="-29" y="-1097"/>
                <wp:lineTo x="-1571" y="-1097"/>
                <wp:lineTo x="-1571" y="0"/>
                <wp:lineTo x="-29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56259" b="7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22"/>
        </w:rPr>
      </w:pPr>
      <w:r>
        <w:rPr>
          <w:rFonts w:cs="Tahoma" w:ascii="Tahoma" w:hAnsi="Tahoma"/>
          <w:b/>
          <w:bCs/>
          <w:i/>
          <w:iCs/>
          <w:color w:val="008000"/>
          <w:sz w:val="22"/>
        </w:rPr>
        <w:t>(2) Create question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26"/>
        </w:rPr>
      </w:pPr>
      <w:r>
        <w:rPr>
          <w:rFonts w:cs="Tahoma" w:ascii="Tahoma" w:hAnsi="Tahoma"/>
          <w:b/>
          <w:bCs/>
          <w:i/>
          <w:iCs/>
          <w:color w:val="008000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s there . . . . . . . . . . . . . . . . . . . . in the . . . . . . . . . . . . . . . . . . . .  ?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1261745" cy="1600200"/>
            <wp:effectExtent l="0" t="0" r="0" b="0"/>
            <wp:wrapTight wrapText="bothSides">
              <wp:wrapPolygon edited="0">
                <wp:start x="-29" y="-246"/>
                <wp:lineTo x="-29" y="-1427"/>
                <wp:lineTo x="-1105" y="-1427"/>
                <wp:lineTo x="-1105" y="-246"/>
                <wp:lineTo x="-29" y="-246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80" r="78056" b="7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9215</wp:posOffset>
            </wp:positionH>
            <wp:positionV relativeFrom="paragraph">
              <wp:posOffset>65405</wp:posOffset>
            </wp:positionV>
            <wp:extent cx="687070" cy="685800"/>
            <wp:effectExtent l="0" t="0" r="0" b="0"/>
            <wp:wrapTight wrapText="bothSides">
              <wp:wrapPolygon edited="0">
                <wp:start x="-90" y="0"/>
                <wp:lineTo x="-90" y="148979"/>
                <wp:lineTo x="141454" y="148979"/>
                <wp:lineTo x="141454" y="0"/>
                <wp:lineTo x="-9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84661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Yes, there is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re there . . . . . . . . . . . . . . . . . . . . on the . . . . . . . . . . . . . . . . . . . . 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467225" cy="1009650"/>
            <wp:effectExtent l="0" t="0" r="0" b="0"/>
            <wp:wrapTight wrapText="bothSides">
              <wp:wrapPolygon edited="0">
                <wp:start x="-29" y="0"/>
                <wp:lineTo x="-29" y="-1014"/>
                <wp:lineTo x="-4394" y="-1014"/>
                <wp:lineTo x="-4394" y="0"/>
                <wp:lineTo x="-29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22427" b="8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Yes, there ar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. . . . . . . . . . . . . . . . . . . . . . . . . in the . . . . . . . . . . . . . . . . . . . . . 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4462145" cy="2247265"/>
            <wp:effectExtent l="0" t="0" r="0" b="0"/>
            <wp:wrapTight wrapText="bothSides">
              <wp:wrapPolygon edited="0">
                <wp:start x="-35" y="0"/>
                <wp:lineTo x="-35" y="57382"/>
                <wp:lineTo x="27899" y="57382"/>
                <wp:lineTo x="27899" y="0"/>
                <wp:lineTo x="-35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22553" b="6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Yes, there i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. . . . . . . . . . . . . . . . . . . . . . . . . in the . . . . . . . . . . . . . . . . . . . . . . . .  ?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7100</wp:posOffset>
            </wp:positionH>
            <wp:positionV relativeFrom="paragraph">
              <wp:posOffset>50165</wp:posOffset>
            </wp:positionV>
            <wp:extent cx="1547495" cy="2171700"/>
            <wp:effectExtent l="0" t="0" r="0" b="0"/>
            <wp:wrapTight wrapText="bothSides">
              <wp:wrapPolygon edited="0">
                <wp:start x="-29" y="0"/>
                <wp:lineTo x="-29" y="-1427"/>
                <wp:lineTo x="-1250" y="-1427"/>
                <wp:lineTo x="-1250" y="0"/>
                <wp:lineTo x="-29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70436" b="6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857885" cy="1028700"/>
            <wp:effectExtent l="0" t="0" r="0" b="0"/>
            <wp:wrapTight wrapText="bothSides">
              <wp:wrapPolygon edited="0">
                <wp:start x="-29" y="0"/>
                <wp:lineTo x="-29" y="-1097"/>
                <wp:lineTo x="-1076" y="-1097"/>
                <wp:lineTo x="-1076" y="0"/>
                <wp:lineTo x="-29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80045" b="7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15085</wp:posOffset>
                </wp:positionH>
                <wp:positionV relativeFrom="paragraph">
                  <wp:posOffset>116205</wp:posOffset>
                </wp:positionV>
                <wp:extent cx="1485900" cy="4572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5pt,9.15pt" to="13.4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0785</wp:posOffset>
                </wp:positionH>
                <wp:positionV relativeFrom="paragraph">
                  <wp:posOffset>1905</wp:posOffset>
                </wp:positionV>
                <wp:extent cx="1257300" cy="8001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0.15pt" to="4.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b/>
          <w:bCs/>
          <w:sz w:val="22"/>
        </w:rPr>
        <w:t>No, there isn’t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. . . . . . . . . . . . . . . . . . . . . . . in the . . . . . . . . . . . . . . . . . . . . . .  ?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43510</wp:posOffset>
            </wp:positionV>
            <wp:extent cx="1257300" cy="2286000"/>
            <wp:effectExtent l="0" t="0" r="0" b="0"/>
            <wp:wrapTight wrapText="bothSides">
              <wp:wrapPolygon edited="0">
                <wp:start x="-29" y="0"/>
                <wp:lineTo x="-29" y="-1399"/>
                <wp:lineTo x="-1250" y="-1399"/>
                <wp:lineTo x="-1250" y="0"/>
                <wp:lineTo x="-29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70283" b="6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72720</wp:posOffset>
            </wp:positionV>
            <wp:extent cx="1864360" cy="1391920"/>
            <wp:effectExtent l="0" t="0" r="0" b="0"/>
            <wp:wrapTight wrapText="bothSides">
              <wp:wrapPolygon edited="0">
                <wp:start x="-29" y="2716"/>
                <wp:lineTo x="-29" y="1645"/>
                <wp:lineTo x="-1221" y="1645"/>
                <wp:lineTo x="-1221" y="2716"/>
                <wp:lineTo x="-29" y="2716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9598" r="71255" b="7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1371600" cy="9144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152.95pt,8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, there isn’t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. . . . . . . . . . . . . . . . . . . . . . . in the . . . . . . . . . . . . . . . . . . . . . . . . ?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257300" cy="2286000"/>
            <wp:effectExtent l="0" t="0" r="0" b="0"/>
            <wp:wrapTight wrapText="bothSides">
              <wp:wrapPolygon edited="0">
                <wp:start x="-29" y="0"/>
                <wp:lineTo x="-29" y="-1399"/>
                <wp:lineTo x="-1250" y="-1399"/>
                <wp:lineTo x="-1250" y="0"/>
                <wp:lineTo x="-29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70283" b="6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45</wp:posOffset>
            </wp:positionH>
            <wp:positionV relativeFrom="paragraph">
              <wp:posOffset>24765</wp:posOffset>
            </wp:positionV>
            <wp:extent cx="2519045" cy="1357630"/>
            <wp:effectExtent l="0" t="0" r="0" b="0"/>
            <wp:wrapTight wrapText="bothSides">
              <wp:wrapPolygon edited="0">
                <wp:start x="-29" y="0"/>
                <wp:lineTo x="-29" y="-1097"/>
                <wp:lineTo x="-1571" y="-1097"/>
                <wp:lineTo x="-1571" y="0"/>
                <wp:lineTo x="-29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56259" b="7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Yes, there ar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22"/>
        </w:rPr>
      </w:pPr>
      <w:r>
        <w:rPr>
          <w:rFonts w:cs="Tahoma" w:ascii="Tahoma" w:hAnsi="Tahoma"/>
          <w:b/>
          <w:bCs/>
          <w:i/>
          <w:iCs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22"/>
        </w:rPr>
      </w:pPr>
      <w:r>
        <w:rPr>
          <w:rFonts w:cs="Tahoma" w:ascii="Tahoma" w:hAnsi="Tahoma"/>
          <w:b/>
          <w:bCs/>
          <w:i/>
          <w:iCs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22"/>
        </w:rPr>
      </w:pPr>
      <w:r>
        <w:rPr>
          <w:rFonts w:cs="Tahoma" w:ascii="Tahoma" w:hAnsi="Tahoma"/>
          <w:b/>
          <w:bCs/>
          <w:i/>
          <w:iCs/>
          <w:color w:val="008000"/>
          <w:sz w:val="22"/>
        </w:rPr>
        <w:t>Answer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 is some cheese in the fridg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 are some cigarettes on the tab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 is a beautiful carpet in the living roo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 isn’t any coffee in the kitch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 isn’t a copier in the off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 are some people (2 people) in the off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2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there any cheese in the fridge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 there any cigarettes on the table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there a carpet in the living room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there any coffee in the kitchen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there a copier in the office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 there any people in the office?</w:t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  <w:sz w:val="16"/>
        </w:rPr>
      </w:pPr>
      <w:r>
        <w:rPr>
          <w:rFonts w:cs="Tahoma" w:ascii="Tahoma" w:hAnsi="Tahoma"/>
          <w:b/>
          <w:i/>
          <w:color w:val="008000"/>
          <w:sz w:val="16"/>
        </w:rPr>
        <w:t xml:space="preserve">Neurčitý člen „a“ použijeme v jednotném čísle („a carpet“) </w:t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  <w:sz w:val="16"/>
        </w:rPr>
      </w:pPr>
      <w:r>
        <w:rPr>
          <w:rFonts w:cs="Tahoma" w:ascii="Tahoma" w:hAnsi="Tahoma"/>
          <w:b/>
          <w:i/>
          <w:color w:val="008000"/>
          <w:sz w:val="16"/>
        </w:rPr>
        <w:t>u počitatelných podstatných jmen (1  carpet, 2 carpets).</w:t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  <w:sz w:val="16"/>
        </w:rPr>
      </w:pPr>
      <w:r>
        <w:rPr>
          <w:rFonts w:cs="Tahoma" w:ascii="Tahoma" w:hAnsi="Tahoma"/>
          <w:b/>
          <w:i/>
          <w:color w:val="008000"/>
          <w:sz w:val="16"/>
        </w:rPr>
        <w:t>V množném čísle a u nepočitatelných podstatných jmen (some cigarettes, some cheese) použijeme „some/any“.</w:t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  <w:sz w:val="16"/>
        </w:rPr>
      </w:pPr>
      <w:r>
        <w:rPr>
          <w:rFonts w:cs="Tahoma" w:ascii="Tahoma" w:hAnsi="Tahoma"/>
          <w:b/>
          <w:i/>
          <w:color w:val="008000"/>
          <w:sz w:val="16"/>
        </w:rPr>
        <w:t>„</w:t>
      </w:r>
      <w:r>
        <w:rPr>
          <w:rFonts w:cs="Tahoma" w:ascii="Tahoma" w:hAnsi="Tahoma"/>
          <w:b/>
          <w:i/>
          <w:color w:val="008000"/>
          <w:sz w:val="16"/>
        </w:rPr>
        <w:t>Some“ použijeme v kladné větě, „any“ v otázce a záp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9:04:00Z</dcterms:created>
  <dc:creator>Romana Kvapilová</dc:creator>
  <dc:description/>
  <dc:language>en-US</dc:language>
  <cp:lastModifiedBy>Romana Kvapilová</cp:lastModifiedBy>
  <cp:lastPrinted>2005-11-20T17:49:00Z</cp:lastPrinted>
  <dcterms:modified xsi:type="dcterms:W3CDTF">2005-11-27T10:06:00Z</dcterms:modified>
  <cp:revision>9</cp:revision>
  <dc:subject/>
  <dc:title>a</dc:title>
</cp:coreProperties>
</file>